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2815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52-01-2025-002850-53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9 сентября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дминистрации города Нижневартовска (ИНН 8603032896, ОГРН 1028600965942, юридический адрес: 628602, ХМАО-Югры, г. Нижневартовск, ул. Таежная, д. 24) </w:t>
      </w:r>
      <w:r>
        <w:rPr>
          <w:color w:val="FF0000"/>
          <w:sz w:val="24"/>
          <w:szCs w:val="24"/>
          <w:shd w:fill="FFFFFF" w:val="clear"/>
        </w:rPr>
        <w:t xml:space="preserve">к Лука Ивану Николаевичу (… года рождения, уроженец …, адрес регистрации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арендной платы, пени и процентов по договору аренды земельного участка № 90-АЗ от 04.03.2003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дминистрации города Нижневартовска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Взыскать с Лука Ивана Николаевича в пользу </w:t>
      </w:r>
      <w:r>
        <w:rPr>
          <w:color w:val="FF0000"/>
        </w:rPr>
        <w:t>Администрации города Нижневартовска</w:t>
      </w:r>
      <w:r>
        <w:rPr>
          <w:color w:val="FF0000"/>
          <w:shd w:fill="FFFFFF" w:val="clear"/>
        </w:rPr>
        <w:t xml:space="preserve"> основную задолженность по арендной плате за </w:t>
      </w:r>
      <w:r>
        <w:rPr>
          <w:bCs/>
          <w:color w:val="FF0000"/>
        </w:rPr>
        <w:t>период с 01.07.2004 по 26.08.2008 в размере 1838,76 рублей, пени за несвоевременную оплату за период с 01.07.2004 по 26.08.2008 в размере 723,58 рублей,  проценты за пользование денежными средствами за период с 07.10.2009 по 24.09.2024 в размере 2269,51 рублей. Всего взыскать 4831 рубль 85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>Взыскать с Лука Ивана Николаевича в бюджет города окружного значения Нижневартовска  государственную пошлину в размере 40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